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7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02.11.2017                                                                                                 протокол заседания № 14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инятии в 1-м чтении проекта местного бюджета муниципального образования муниципальный округ Коломяги на 2018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184.2, 185, 187 БК РФ, ст.23 главы 3 Положения «</w:t>
      </w:r>
      <w:r>
        <w:rPr>
          <w:sz w:val="24"/>
          <w:szCs w:val="24"/>
        </w:rPr>
        <w:t>О бюджетном процессе во внутригородском муниципальном образовании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инять в 1-м чтении (за основу) проект местного бюджета муниципального образования муниципальный округ Коломяги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доходам в сумме  76</w:t>
      </w:r>
      <w:r>
        <w:rPr>
          <w:sz w:val="24"/>
          <w:szCs w:val="24"/>
        </w:rPr>
        <w:t xml:space="preserve"> 500, 0 т.р.</w:t>
      </w:r>
      <w:r>
        <w:rPr>
          <w:color w:val="000000"/>
          <w:sz w:val="24"/>
          <w:szCs w:val="24"/>
        </w:rPr>
        <w:t xml:space="preserve">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расходам в сумме 81 500, 0 т.р.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 дефицитом бюджета -  5 000, т.р. (Приложение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распределение бюджетных ассигнований местного бюджета муниципального образования муниципальный округ Коломяги на 2018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епутатам Муниципального Совета подать поправки к проекту местного бюджета на 2018 год </w:t>
      </w:r>
      <w:r>
        <w:rPr>
          <w:sz w:val="24"/>
          <w:szCs w:val="24"/>
        </w:rPr>
        <w:t>до 13.11.2017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Местной администрации рассмотреть внесенные поправки и 21.11. 2017г. вынести на рассмотрение Муниципального Совета проект решения местного бюджета муниципального образования муниципальный округ Коломяги на 2017 год для принятия во втором чт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4:00Z</dcterms:created>
  <dc:creator>Лена</dc:creator>
  <dc:description/>
  <dc:language>en-US</dc:language>
  <cp:lastModifiedBy>Степанова</cp:lastModifiedBy>
  <cp:lastPrinted>2014-10-31T14:49:00Z</cp:lastPrinted>
  <dcterms:modified xsi:type="dcterms:W3CDTF">2017-11-07T11:51:00Z</dcterms:modified>
  <cp:revision>5</cp:revision>
  <dc:subject/>
  <dc:title>Постонавление Муниципального Совета</dc:title>
</cp:coreProperties>
</file>